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ab/>
        <w:t>G R A U L E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Circular de retezat si taiere in unghi ZS 135/170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Pentru lemn, plastic si alumini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 xml:space="preserve">Pentru retezat si pentru taieri in unghi orizontale. </w:t>
      </w:r>
      <w:r>
        <w:rPr/>
        <w:t>Motorul pentru panza de circular se roteste pe un brat de ghidare cu 4 rulmenti cu bile, care la taierile in unghi poate fi inclinat in ambele parti cu pana la 4°. Pentru unghiuri ascutite panza poate fi inclinata spre dreapta pana la ca. 20°. Opritoare fixe ajustabile pentru 90° si 45°. Unghiuri intermediare dupa o scala usor de citit. Capacul inferior de protectie panza poate fi racordat la un exhaust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tipuri ZS 135N si ZS 170N panza de circular este inclinabila, astfel ca e posibila si o taiere in unghi pe vertical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Date tehnice:</w:t>
        <w:tab/>
      </w:r>
      <w:r>
        <w:rPr>
          <w:b/>
        </w:rPr>
        <w:tab/>
        <w:tab/>
        <w:t>ZS 135</w:t>
        <w:tab/>
        <w:tab/>
        <w:t>ZS 170</w:t>
        <w:tab/>
        <w:tab/>
        <w:t>ZS 135N</w:t>
        <w:tab/>
        <w:t>ZS 170N</w:t>
      </w:r>
    </w:p>
    <w:p>
      <w:pPr>
        <w:pStyle w:val="Normal"/>
        <w:rPr/>
      </w:pPr>
      <w:r>
        <w:rPr/>
        <w:t>Puterea motorului</w:t>
        <w:tab/>
        <w:tab/>
        <w:t>2kW – 400V</w:t>
        <w:tab/>
        <w:t>2kW – 400V</w:t>
        <w:tab/>
        <w:t>2kW – 400V</w:t>
        <w:tab/>
        <w:t>2kW – 400V</w:t>
      </w:r>
    </w:p>
    <w:p>
      <w:pPr>
        <w:pStyle w:val="Normal"/>
        <w:rPr/>
      </w:pPr>
      <w:r>
        <w:rPr/>
        <w:t>Diametru panza circular</w:t>
        <w:tab/>
        <w:t>350mm</w:t>
        <w:tab/>
        <w:t>420mm</w:t>
        <w:tab/>
        <w:t>350mm</w:t>
        <w:tab/>
        <w:t>420mm</w:t>
      </w:r>
    </w:p>
    <w:p>
      <w:pPr>
        <w:pStyle w:val="Normal"/>
        <w:rPr/>
      </w:pPr>
      <w:r>
        <w:rPr/>
        <w:t>Diametru interior panza</w:t>
        <w:tab/>
        <w:t>30/40mm</w:t>
        <w:tab/>
        <w:t>40mm</w:t>
        <w:tab/>
        <w:tab/>
        <w:t>30/40mm</w:t>
        <w:tab/>
        <w:t>40mm</w:t>
      </w:r>
    </w:p>
    <w:p>
      <w:pPr>
        <w:pStyle w:val="Normal"/>
        <w:rPr/>
      </w:pPr>
      <w:r>
        <w:rPr/>
        <w:t>Rotatii panza rot/min</w:t>
        <w:tab/>
        <w:tab/>
        <w:t>3800</w:t>
        <w:tab/>
        <w:tab/>
        <w:t>3500</w:t>
        <w:tab/>
        <w:tab/>
        <w:t>3800</w:t>
        <w:tab/>
        <w:tab/>
        <w:t>3500</w:t>
      </w:r>
    </w:p>
    <w:p>
      <w:pPr>
        <w:pStyle w:val="Normal"/>
        <w:rPr>
          <w:lang w:val="de-DE"/>
        </w:rPr>
      </w:pPr>
      <w:r>
        <w:rPr>
          <w:rFonts w:cs="Arial" w:ascii="Arial" w:hAnsi="Arial"/>
          <w:lang w:val="de-DE"/>
        </w:rPr>
        <w:t xml:space="preserve">Ø </w:t>
      </w:r>
      <w:r>
        <w:rPr>
          <w:lang w:val="de-DE"/>
        </w:rPr>
        <w:t>stut de exhaustare</w:t>
        <w:tab/>
        <w:tab/>
        <w:t>95mm</w:t>
        <w:tab/>
        <w:tab/>
        <w:t>95mm</w:t>
        <w:tab/>
        <w:tab/>
        <w:t>95mm</w:t>
        <w:tab/>
        <w:tab/>
        <w:t>95mm</w:t>
      </w:r>
    </w:p>
    <w:p>
      <w:pPr>
        <w:pStyle w:val="Normal"/>
        <w:rPr/>
      </w:pPr>
      <w:r>
        <w:rPr/>
        <w:t>Greutate fara suport</w:t>
        <w:tab/>
        <w:tab/>
        <w:t>ca. 105kg</w:t>
        <w:tab/>
        <w:t>ca. 105kg</w:t>
        <w:tab/>
        <w:t>ca. 105kg</w:t>
        <w:tab/>
        <w:t>ca. 105k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enii de functionare:</w:t>
      </w:r>
    </w:p>
    <w:p>
      <w:pPr>
        <w:pStyle w:val="Normal"/>
        <w:rPr/>
      </w:pPr>
      <w:r>
        <w:rPr/>
        <w:t>Latime de taiere la 90°</w:t>
        <w:tab/>
        <w:t>430mm</w:t>
        <w:tab/>
        <w:t>410mm</w:t>
        <w:tab/>
        <w:t>460mm</w:t>
        <w:tab/>
        <w:t>450mm</w:t>
      </w:r>
    </w:p>
    <w:p>
      <w:pPr>
        <w:pStyle w:val="Normal"/>
        <w:rPr/>
      </w:pPr>
      <w:r>
        <w:rPr/>
        <w:t>Latime de taiere la 45°</w:t>
        <w:tab/>
        <w:t>300mm</w:t>
        <w:tab/>
        <w:t>290mm</w:t>
        <w:tab/>
        <w:t>320mm</w:t>
        <w:tab/>
        <w:t>315mm</w:t>
      </w:r>
    </w:p>
    <w:p>
      <w:pPr>
        <w:pStyle w:val="Normal"/>
        <w:rPr/>
      </w:pPr>
      <w:r>
        <w:rPr/>
        <w:t>Inaltime de taiere</w:t>
        <w:tab/>
        <w:tab/>
        <w:t>135mm</w:t>
        <w:tab/>
        <w:t>170mm</w:t>
        <w:tab/>
        <w:t>135mm</w:t>
        <w:tab/>
        <w:t>170mm</w:t>
      </w:r>
    </w:p>
    <w:p>
      <w:pPr>
        <w:pStyle w:val="Normal"/>
        <w:rPr/>
      </w:pPr>
      <w:r>
        <w:rPr/>
        <w:t>Panza de circular inclinata 45°</w:t>
        <w:tab/>
        <w:tab/>
        <w:tab/>
        <w:tab/>
        <w:t xml:space="preserve">  92mm</w:t>
        <w:tab/>
        <w:t>115m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esorii recomandate:</w:t>
      </w:r>
    </w:p>
    <w:p>
      <w:pPr>
        <w:pStyle w:val="Normal"/>
        <w:rPr/>
      </w:pPr>
      <w:r>
        <w:rPr/>
        <w:t>Panza de circular HM ptr. lemn, 350 x 3,2 x 40mm, 72WZ</w:t>
        <w:tab/>
        <w:tab/>
        <w:tab/>
      </w:r>
    </w:p>
    <w:p>
      <w:pPr>
        <w:pStyle w:val="Normal"/>
        <w:rPr/>
      </w:pPr>
      <w:r>
        <w:rPr/>
        <w:t>Panza de circular HM ptr. aluminiu si plastic, 350 x 3,5 x 40mm, 108FTZ</w:t>
        <w:tab/>
      </w:r>
    </w:p>
    <w:p>
      <w:pPr>
        <w:pStyle w:val="Normal"/>
        <w:rPr/>
      </w:pPr>
      <w:r>
        <w:rPr/>
        <w:t>Panza de circular HM ptr. lemn, 420 x 3,5 x 40mm, 84WZ</w:t>
        <w:tab/>
        <w:tab/>
        <w:tab/>
      </w:r>
    </w:p>
    <w:p>
      <w:pPr>
        <w:pStyle w:val="Normal"/>
        <w:rPr/>
      </w:pPr>
      <w:r>
        <w:rPr/>
        <w:t>Panza de circular HM ptr. aluminiu si plastic, 420 x 3,8 x 40mm, 108FTZ</w:t>
        <w:tab/>
      </w:r>
    </w:p>
    <w:p>
      <w:pPr>
        <w:pStyle w:val="Normal"/>
        <w:rPr/>
      </w:pPr>
      <w:r>
        <w:rPr/>
        <w:t>Suport masina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nda cu role/opritor pe lungime tip RLK, 3 metri, montabil pe dreapta,</w:t>
      </w:r>
    </w:p>
    <w:p>
      <w:pPr>
        <w:pStyle w:val="Normal"/>
        <w:rPr/>
      </w:pPr>
      <w:r>
        <w:rPr/>
        <w:t xml:space="preserve">cu scala, cu impingator opritor rabatabil spre spate, 2 picioare de </w:t>
      </w:r>
    </w:p>
    <w:p>
      <w:pPr>
        <w:pStyle w:val="Normal"/>
        <w:rPr/>
      </w:pPr>
      <w:r>
        <w:rPr/>
        <w:t>sprijin si racord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e accesorii la cer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>
          <w:rStyle w:val="InternetLink"/>
          <w:b/>
          <w:b/>
          <w:color w:val="000000"/>
          <w:u w:val="none"/>
          <w:lang w:val="de-DE"/>
        </w:rPr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  <w:lang w:val="de-D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5:00Z</dcterms:created>
  <dc:creator>a</dc:creator>
  <dc:description/>
  <cp:keywords/>
  <dc:language>en-US</dc:language>
  <cp:lastModifiedBy>Razvan</cp:lastModifiedBy>
  <cp:lastPrinted>2006-11-10T06:21:00Z</cp:lastPrinted>
  <dcterms:modified xsi:type="dcterms:W3CDTF">2011-03-23T18:05:00Z</dcterms:modified>
  <cp:revision>2</cp:revision>
  <dc:subject/>
  <dc:title/>
</cp:coreProperties>
</file>